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onent Library data import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tep 1: create file of required format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911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tep2: Open project, open Component Library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83580" cy="416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tep 3: Select “Import from ASCII”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47825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tep 4: Choose fil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76700" cy="278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tep 5: take a look at imported data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57725" cy="255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Step 6: Choose the resistor and double-click on it to open data screen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3110" cy="414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(Please note that the Quality and RCR type are imported)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7:25:00Z</dcterms:created>
  <dc:creator>Alex Dubinsky</dc:creator>
  <dc:description/>
  <dc:language>en-US</dc:language>
  <cp:lastModifiedBy>Alex Dubinsky</cp:lastModifiedBy>
  <dcterms:modified xsi:type="dcterms:W3CDTF">2004-11-25T17:25:00Z</dcterms:modified>
  <cp:revision>2</cp:revision>
  <dc:subject/>
  <dc:title>Component Library data im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0886123</vt:r8>
  </property>
  <property fmtid="{D5CDD505-2E9C-101B-9397-08002B2CF9AE}" pid="3" name="_AuthorEmail">
    <vt:lpwstr>alex-d@ald.co.il</vt:lpwstr>
  </property>
  <property fmtid="{D5CDD505-2E9C-101B-9397-08002B2CF9AE}" pid="4" name="_AuthorEmailDisplayName">
    <vt:lpwstr>Alex Dubinsky</vt:lpwstr>
  </property>
  <property fmtid="{D5CDD505-2E9C-101B-9397-08002B2CF9AE}" pid="5" name="_EmailSubject">
    <vt:lpwstr>Import form RAM Commander</vt:lpwstr>
  </property>
</Properties>
</file>